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7900</wp:posOffset>
            </wp:positionH>
            <wp:positionV relativeFrom="paragraph">
              <wp:posOffset>3314700</wp:posOffset>
            </wp:positionV>
            <wp:extent cx="869315" cy="6381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4572000</wp:posOffset>
                </wp:positionV>
                <wp:extent cx="1352550" cy="8096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360pt;width:106.45pt;height:63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object w:dxaOrig="5390" w:dyaOrig="71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56.5pt;height:925.55pt" filled="f" o:ole="">
            <v:imagedata r:id="rId4" o:title=""/>
          </v:shape>
          <o:OLEObject Type="Embed" ProgID="" ShapeID="ole_rId3" DrawAspect="Content" ObjectID="_283620042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2705</wp:posOffset>
                </wp:positionH>
                <wp:positionV relativeFrom="paragraph">
                  <wp:posOffset>8853805</wp:posOffset>
                </wp:positionV>
                <wp:extent cx="2799715" cy="437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GB"/>
                              </w:rPr>
                              <w:t>Scusi, non sono  di qui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5pt;height:34.45pt;mso-wrap-distance-left:9.05pt;mso-wrap-distance-right:9.05pt;mso-wrap-distance-top:0pt;mso-wrap-distance-bottom:0pt;margin-top:697.15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en-GB"/>
                        </w:rPr>
                        <w:t>Scusi, non sono  di qui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7:19:00Z</dcterms:created>
  <dc:creator>Nicole Oliver Pentucci</dc:creator>
  <dc:description/>
  <cp:keywords/>
  <dc:language>en-US</dc:language>
  <cp:lastModifiedBy>Nicole Oliver Pentucci</cp:lastModifiedBy>
  <cp:lastPrinted>2011-03-16T15:19:00Z</cp:lastPrinted>
  <dcterms:modified xsi:type="dcterms:W3CDTF">2011-03-16T17:19:00Z</dcterms:modified>
  <cp:revision>2</cp:revision>
  <dc:subject/>
  <dc:title/>
</cp:coreProperties>
</file>