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885</wp:posOffset>
                </wp:positionH>
                <wp:positionV relativeFrom="paragraph">
                  <wp:posOffset>-595630</wp:posOffset>
                </wp:positionV>
                <wp:extent cx="800100" cy="796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6320"/>
                          <a:chOff x="0" y="0"/>
                          <a:chExt cx="80028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796320"/>
                          </a:xfrm>
                          <a:prstGeom prst="rect">
                            <a:avLst/>
                          </a:prstGeom>
                          <a:solidFill>
                            <a:srgbClr val="b7db03"/>
                          </a:solidFill>
                          <a:ln w="9360">
                            <a:solidFill>
                              <a:srgbClr val="b7db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" y="72360"/>
                            <a:ext cx="58176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76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1485">
                                  <a:moveTo>
                                    <a:pt x="855" y="1064"/>
                                  </a:moveTo>
                                  <a:lnTo>
                                    <a:pt x="838" y="1075"/>
                                  </a:lnTo>
                                  <a:lnTo>
                                    <a:pt x="820" y="1087"/>
                                  </a:lnTo>
                                  <a:lnTo>
                                    <a:pt x="803" y="1097"/>
                                  </a:lnTo>
                                  <a:lnTo>
                                    <a:pt x="784" y="1107"/>
                                  </a:lnTo>
                                  <a:lnTo>
                                    <a:pt x="780" y="1110"/>
                                  </a:lnTo>
                                  <a:lnTo>
                                    <a:pt x="762" y="1119"/>
                                  </a:lnTo>
                                  <a:lnTo>
                                    <a:pt x="743" y="1127"/>
                                  </a:lnTo>
                                  <a:lnTo>
                                    <a:pt x="725" y="1135"/>
                                  </a:lnTo>
                                  <a:lnTo>
                                    <a:pt x="707" y="1141"/>
                                  </a:lnTo>
                                  <a:lnTo>
                                    <a:pt x="920" y="1485"/>
                                  </a:lnTo>
                                  <a:lnTo>
                                    <a:pt x="917" y="1473"/>
                                  </a:lnTo>
                                  <a:lnTo>
                                    <a:pt x="916" y="1460"/>
                                  </a:lnTo>
                                  <a:lnTo>
                                    <a:pt x="916" y="1446"/>
                                  </a:lnTo>
                                  <a:lnTo>
                                    <a:pt x="916" y="1433"/>
                                  </a:lnTo>
                                  <a:lnTo>
                                    <a:pt x="918" y="1415"/>
                                  </a:lnTo>
                                  <a:lnTo>
                                    <a:pt x="920" y="1396"/>
                                  </a:lnTo>
                                  <a:lnTo>
                                    <a:pt x="924" y="1376"/>
                                  </a:lnTo>
                                  <a:lnTo>
                                    <a:pt x="928" y="1357"/>
                                  </a:lnTo>
                                  <a:lnTo>
                                    <a:pt x="933" y="1336"/>
                                  </a:lnTo>
                                  <a:lnTo>
                                    <a:pt x="939" y="1316"/>
                                  </a:lnTo>
                                  <a:lnTo>
                                    <a:pt x="945" y="1295"/>
                                  </a:lnTo>
                                  <a:lnTo>
                                    <a:pt x="951" y="1274"/>
                                  </a:lnTo>
                                  <a:lnTo>
                                    <a:pt x="954" y="1268"/>
                                  </a:lnTo>
                                  <a:lnTo>
                                    <a:pt x="960" y="1248"/>
                                  </a:lnTo>
                                  <a:lnTo>
                                    <a:pt x="967" y="1229"/>
                                  </a:lnTo>
                                  <a:lnTo>
                                    <a:pt x="975" y="1209"/>
                                  </a:lnTo>
                                  <a:lnTo>
                                    <a:pt x="982" y="1190"/>
                                  </a:lnTo>
                                  <a:lnTo>
                                    <a:pt x="989" y="1171"/>
                                  </a:lnTo>
                                  <a:lnTo>
                                    <a:pt x="996" y="1153"/>
                                  </a:lnTo>
                                  <a:lnTo>
                                    <a:pt x="1004" y="1134"/>
                                  </a:lnTo>
                                  <a:lnTo>
                                    <a:pt x="1011" y="1117"/>
                                  </a:lnTo>
                                  <a:lnTo>
                                    <a:pt x="1017" y="1100"/>
                                  </a:lnTo>
                                  <a:lnTo>
                                    <a:pt x="1024" y="1083"/>
                                  </a:lnTo>
                                  <a:lnTo>
                                    <a:pt x="1031" y="1063"/>
                                  </a:lnTo>
                                  <a:lnTo>
                                    <a:pt x="1038" y="1044"/>
                                  </a:lnTo>
                                  <a:lnTo>
                                    <a:pt x="1044" y="1026"/>
                                  </a:lnTo>
                                  <a:lnTo>
                                    <a:pt x="1049" y="1010"/>
                                  </a:lnTo>
                                  <a:lnTo>
                                    <a:pt x="1053" y="997"/>
                                  </a:lnTo>
                                  <a:lnTo>
                                    <a:pt x="1055" y="985"/>
                                  </a:lnTo>
                                  <a:lnTo>
                                    <a:pt x="1055" y="974"/>
                                  </a:lnTo>
                                  <a:lnTo>
                                    <a:pt x="1054" y="970"/>
                                  </a:lnTo>
                                  <a:lnTo>
                                    <a:pt x="1050" y="966"/>
                                  </a:lnTo>
                                  <a:lnTo>
                                    <a:pt x="1046" y="964"/>
                                  </a:lnTo>
                                  <a:lnTo>
                                    <a:pt x="1041" y="963"/>
                                  </a:lnTo>
                                  <a:lnTo>
                                    <a:pt x="1035" y="963"/>
                                  </a:lnTo>
                                  <a:lnTo>
                                    <a:pt x="1028" y="964"/>
                                  </a:lnTo>
                                  <a:lnTo>
                                    <a:pt x="1009" y="968"/>
                                  </a:lnTo>
                                  <a:lnTo>
                                    <a:pt x="988" y="977"/>
                                  </a:lnTo>
                                  <a:lnTo>
                                    <a:pt x="981" y="981"/>
                                  </a:lnTo>
                                  <a:lnTo>
                                    <a:pt x="965" y="990"/>
                                  </a:lnTo>
                                  <a:lnTo>
                                    <a:pt x="947" y="1001"/>
                                  </a:lnTo>
                                  <a:lnTo>
                                    <a:pt x="929" y="1013"/>
                                  </a:lnTo>
                                  <a:lnTo>
                                    <a:pt x="920" y="1020"/>
                                  </a:lnTo>
                                  <a:lnTo>
                                    <a:pt x="904" y="1031"/>
                                  </a:lnTo>
                                  <a:lnTo>
                                    <a:pt x="888" y="1042"/>
                                  </a:lnTo>
                                  <a:lnTo>
                                    <a:pt x="872" y="1053"/>
                                  </a:lnTo>
                                  <a:lnTo>
                                    <a:pt x="855" y="1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176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1485">
                                  <a:moveTo>
                                    <a:pt x="700" y="1130"/>
                                  </a:moveTo>
                                  <a:lnTo>
                                    <a:pt x="377" y="608"/>
                                  </a:lnTo>
                                  <a:lnTo>
                                    <a:pt x="379" y="624"/>
                                  </a:lnTo>
                                  <a:lnTo>
                                    <a:pt x="382" y="646"/>
                                  </a:lnTo>
                                  <a:lnTo>
                                    <a:pt x="384" y="668"/>
                                  </a:lnTo>
                                  <a:lnTo>
                                    <a:pt x="386" y="688"/>
                                  </a:lnTo>
                                  <a:lnTo>
                                    <a:pt x="388" y="709"/>
                                  </a:lnTo>
                                  <a:lnTo>
                                    <a:pt x="390" y="728"/>
                                  </a:lnTo>
                                  <a:lnTo>
                                    <a:pt x="392" y="748"/>
                                  </a:lnTo>
                                  <a:lnTo>
                                    <a:pt x="393" y="767"/>
                                  </a:lnTo>
                                  <a:lnTo>
                                    <a:pt x="395" y="786"/>
                                  </a:lnTo>
                                  <a:lnTo>
                                    <a:pt x="397" y="804"/>
                                  </a:lnTo>
                                  <a:lnTo>
                                    <a:pt x="400" y="823"/>
                                  </a:lnTo>
                                  <a:lnTo>
                                    <a:pt x="402" y="841"/>
                                  </a:lnTo>
                                  <a:lnTo>
                                    <a:pt x="403" y="843"/>
                                  </a:lnTo>
                                  <a:lnTo>
                                    <a:pt x="406" y="867"/>
                                  </a:lnTo>
                                  <a:lnTo>
                                    <a:pt x="410" y="890"/>
                                  </a:lnTo>
                                  <a:lnTo>
                                    <a:pt x="414" y="911"/>
                                  </a:lnTo>
                                  <a:lnTo>
                                    <a:pt x="418" y="930"/>
                                  </a:lnTo>
                                  <a:lnTo>
                                    <a:pt x="422" y="948"/>
                                  </a:lnTo>
                                  <a:lnTo>
                                    <a:pt x="425" y="965"/>
                                  </a:lnTo>
                                  <a:lnTo>
                                    <a:pt x="429" y="980"/>
                                  </a:lnTo>
                                  <a:lnTo>
                                    <a:pt x="431" y="987"/>
                                  </a:lnTo>
                                  <a:lnTo>
                                    <a:pt x="439" y="1008"/>
                                  </a:lnTo>
                                  <a:lnTo>
                                    <a:pt x="446" y="1027"/>
                                  </a:lnTo>
                                  <a:lnTo>
                                    <a:pt x="455" y="1043"/>
                                  </a:lnTo>
                                  <a:lnTo>
                                    <a:pt x="465" y="1058"/>
                                  </a:lnTo>
                                  <a:lnTo>
                                    <a:pt x="466" y="1060"/>
                                  </a:lnTo>
                                  <a:lnTo>
                                    <a:pt x="477" y="1074"/>
                                  </a:lnTo>
                                  <a:lnTo>
                                    <a:pt x="489" y="1087"/>
                                  </a:lnTo>
                                  <a:lnTo>
                                    <a:pt x="503" y="1101"/>
                                  </a:lnTo>
                                  <a:lnTo>
                                    <a:pt x="521" y="1114"/>
                                  </a:lnTo>
                                  <a:lnTo>
                                    <a:pt x="542" y="1127"/>
                                  </a:lnTo>
                                  <a:lnTo>
                                    <a:pt x="556" y="1133"/>
                                  </a:lnTo>
                                  <a:lnTo>
                                    <a:pt x="574" y="1139"/>
                                  </a:lnTo>
                                  <a:lnTo>
                                    <a:pt x="594" y="1143"/>
                                  </a:lnTo>
                                  <a:lnTo>
                                    <a:pt x="616" y="1144"/>
                                  </a:lnTo>
                                  <a:lnTo>
                                    <a:pt x="621" y="1144"/>
                                  </a:lnTo>
                                  <a:lnTo>
                                    <a:pt x="640" y="1143"/>
                                  </a:lnTo>
                                  <a:lnTo>
                                    <a:pt x="659" y="1140"/>
                                  </a:lnTo>
                                  <a:lnTo>
                                    <a:pt x="679" y="1136"/>
                                  </a:lnTo>
                                  <a:lnTo>
                                    <a:pt x="700" y="1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176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1485">
                                  <a:moveTo>
                                    <a:pt x="360" y="581"/>
                                  </a:moveTo>
                                  <a:lnTo>
                                    <a:pt x="359" y="578"/>
                                  </a:lnTo>
                                  <a:lnTo>
                                    <a:pt x="356" y="561"/>
                                  </a:lnTo>
                                  <a:lnTo>
                                    <a:pt x="353" y="544"/>
                                  </a:lnTo>
                                  <a:lnTo>
                                    <a:pt x="349" y="526"/>
                                  </a:lnTo>
                                  <a:lnTo>
                                    <a:pt x="345" y="508"/>
                                  </a:lnTo>
                                  <a:lnTo>
                                    <a:pt x="341" y="489"/>
                                  </a:lnTo>
                                  <a:lnTo>
                                    <a:pt x="336" y="469"/>
                                  </a:lnTo>
                                  <a:lnTo>
                                    <a:pt x="331" y="450"/>
                                  </a:lnTo>
                                  <a:lnTo>
                                    <a:pt x="325" y="429"/>
                                  </a:lnTo>
                                  <a:lnTo>
                                    <a:pt x="319" y="408"/>
                                  </a:lnTo>
                                  <a:lnTo>
                                    <a:pt x="312" y="386"/>
                                  </a:lnTo>
                                  <a:lnTo>
                                    <a:pt x="304" y="364"/>
                                  </a:lnTo>
                                  <a:lnTo>
                                    <a:pt x="304" y="364"/>
                                  </a:lnTo>
                                  <a:lnTo>
                                    <a:pt x="298" y="345"/>
                                  </a:lnTo>
                                  <a:lnTo>
                                    <a:pt x="290" y="326"/>
                                  </a:lnTo>
                                  <a:lnTo>
                                    <a:pt x="283" y="308"/>
                                  </a:lnTo>
                                  <a:lnTo>
                                    <a:pt x="274" y="289"/>
                                  </a:lnTo>
                                  <a:lnTo>
                                    <a:pt x="265" y="271"/>
                                  </a:lnTo>
                                  <a:lnTo>
                                    <a:pt x="256" y="253"/>
                                  </a:lnTo>
                                  <a:lnTo>
                                    <a:pt x="246" y="235"/>
                                  </a:lnTo>
                                  <a:lnTo>
                                    <a:pt x="236" y="218"/>
                                  </a:lnTo>
                                  <a:lnTo>
                                    <a:pt x="225" y="201"/>
                                  </a:lnTo>
                                  <a:lnTo>
                                    <a:pt x="214" y="184"/>
                                  </a:lnTo>
                                  <a:lnTo>
                                    <a:pt x="202" y="168"/>
                                  </a:lnTo>
                                  <a:lnTo>
                                    <a:pt x="190" y="152"/>
                                  </a:lnTo>
                                  <a:lnTo>
                                    <a:pt x="178" y="136"/>
                                  </a:lnTo>
                                  <a:lnTo>
                                    <a:pt x="174" y="132"/>
                                  </a:lnTo>
                                  <a:lnTo>
                                    <a:pt x="160" y="116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5pt;margin-top:-46.9pt;width:63pt;height:62.7pt" coordorigin="9151,-938" coordsize="1260,1254">
                <v:rect id="shape_0" fillcolor="#b7db03" stroked="t" o:allowincell="f" style="position:absolute;left:9151;top:-938;width:1259;height:1253;mso-wrap-style:none;v-text-anchor:middle">
                  <v:fill o:detectmouseclick="t" type="solid" color2="#4824fc"/>
                  <v:stroke color="#b7db03" weight="9360" joinstyle="miter" endcap="flat"/>
                  <w10:wrap type="none"/>
                </v:rect>
                <v:group id="shape_0" style="position:absolute;left:9328;top:-824;width:916;height:1051">
                  <v:shape id="shape_0" coordsize="1055,1485" path="m855,1064l838,1075l820,1087l803,1097l784,1107l780,1110l762,1119l743,1127l725,1135l707,1141l920,1485l917,1473l916,1460l916,1446l916,1433l918,1415l920,1396l924,1376l928,1357l933,1336l939,1316l945,1295l951,1274l954,1268l960,1248l967,1229l975,1209l982,1190l989,1171l996,1153l1004,1134l1011,1117l1017,1100l1024,1083l1031,1063l1038,1044l1044,1026l1049,1010l1053,997l1055,985l1055,974l1054,970l1050,966l1046,964l1041,963l1035,963l1028,964l1009,968l988,977l981,981l965,990l947,1001l929,1013l920,1020l904,1031l888,1042l872,1053l855,1064xe" fillcolor="#e0e566" stroked="f" o:allowincell="f" style="position:absolute;left:9328;top:-824;width:915;height:1050;mso-wrap-style:none;v-text-anchor:middle">
                    <v:fill o:detectmouseclick="t" type="solid" color2="#1f1a99"/>
                    <v:stroke color="#3465a4" joinstyle="round" endcap="flat"/>
                    <w10:wrap type="none"/>
                  </v:shape>
                  <v:shape id="shape_0" coordsize="1055,1485" path="m700,1130l377,608l379,624l382,646l384,668l386,688l388,709l390,728l392,748l393,767l395,786l397,804l400,823l402,841l403,843l406,867l410,890l414,911l418,930l422,948l425,965l429,980l431,987l439,1008l446,1027l455,1043l465,1058l466,1060l477,1074l489,1087l503,1101l521,1114l542,1127l556,1133l574,1139l594,1143l616,1144l621,1144l640,1143l659,1140l679,1136l700,1130xe" fillcolor="#e0e566" stroked="f" o:allowincell="f" style="position:absolute;left:9328;top:-824;width:915;height:1050;mso-wrap-style:none;v-text-anchor:middle">
                    <v:fill o:detectmouseclick="t" type="solid" color2="#1f1a99"/>
                    <v:stroke color="#3465a4" joinstyle="round" endcap="flat"/>
                    <w10:wrap type="none"/>
                  </v:shape>
                  <v:shape id="shape_0" coordsize="1055,1485" path="m360,581l359,578l356,561l353,544l349,526l345,508l341,489l336,469l331,450l325,429l319,408l312,386l304,364l304,364l298,345l290,326l283,308l274,289l265,271l256,253l246,235l236,218l225,201l214,184l202,168l190,152l178,136l174,132l160,116l145,100l130,86l115,71l99,58l83,46l67,35l50,24l34,15l17,7l0,0l360,581xe" fillcolor="#e0e566" stroked="f" o:allowincell="f" style="position:absolute;left:9328;top:-824;width:915;height:1050;mso-wrap-style:none;v-text-anchor:middle">
                    <v:fill o:detectmouseclick="t" type="solid" color2="#1f1a9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5919470" cy="3603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7797" b="7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14900" cy="3108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10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  <w:t>Come si pronunci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  <w:t>Caffe`                       Gar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  <w:lang w:val="en-GB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  <w:t>Ciao                                  Gel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  <w:t>Germ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  <w:lang w:val="en-GB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  <w:t>Fung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  <w:t>Formagg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244.75pt;mso-wrap-distance-left:9.05pt;mso-wrap-distance-right:9.05pt;mso-wrap-distance-top:0pt;mso-wrap-distance-bottom:0pt;margin-top:-0.35pt;mso-position-vertical-relative:text;margin-left:40.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GB"/>
                        </w:rPr>
                        <w:t>Come si pronunci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  <w:lang w:val="en-GB"/>
                        </w:rPr>
                        <w:t>Caffe`                       Gar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44"/>
                          <w:szCs w:val="44"/>
                          <w:lang w:val="en-GB"/>
                        </w:rPr>
                        <w:t xml:space="preserve">               </w:t>
                      </w:r>
                      <w:r>
                        <w:rPr>
                          <w:b/>
                          <w:sz w:val="44"/>
                          <w:szCs w:val="44"/>
                          <w:lang w:val="en-GB"/>
                        </w:rPr>
                        <w:t>Ciao                                  Gel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44"/>
                          <w:szCs w:val="44"/>
                          <w:lang w:val="en-GB"/>
                        </w:rPr>
                        <w:t xml:space="preserve">              </w:t>
                      </w:r>
                      <w:r>
                        <w:rPr>
                          <w:b/>
                          <w:sz w:val="44"/>
                          <w:szCs w:val="44"/>
                          <w:lang w:val="en-GB"/>
                        </w:rPr>
                        <w:t>Germ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44"/>
                          <w:szCs w:val="44"/>
                          <w:lang w:val="en-GB"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sz w:val="44"/>
                          <w:szCs w:val="44"/>
                          <w:lang w:val="en-GB"/>
                        </w:rPr>
                        <w:t>Fungh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44"/>
                          <w:szCs w:val="44"/>
                          <w:lang w:val="en-GB"/>
                        </w:rPr>
                        <w:t xml:space="preserve">            </w:t>
                      </w:r>
                      <w:r>
                        <w:rPr>
                          <w:b/>
                          <w:sz w:val="44"/>
                          <w:szCs w:val="44"/>
                          <w:lang w:val="en-GB"/>
                        </w:rPr>
                        <w:t>Formaggi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42:00Z</dcterms:created>
  <dc:creator>Nicole Oliver Pentucci</dc:creator>
  <dc:description/>
  <cp:keywords/>
  <dc:language>en-US</dc:language>
  <cp:lastModifiedBy>nikki Oliver Pentucci</cp:lastModifiedBy>
  <dcterms:modified xsi:type="dcterms:W3CDTF">2010-09-23T17:42:00Z</dcterms:modified>
  <cp:revision>2</cp:revision>
  <dc:subject/>
  <dc:title/>
</cp:coreProperties>
</file>